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5" июн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 33:12:011038:484, имеющем местоположение:  Владимирская обл, р-н Собинский, МО Колокшанское (сельское поселение), д.Колокша, в 200м севернее д №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9.05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9.05.2024 № 42/9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отклонение от предельных параметров разрешенного строительства объекта капитального строительства" - газета "Доверие" от 31.05.2024 № 33 (11957), 29.05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25.06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 xml:space="preserve">    М. 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0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7-02T13:30:00Z</dcterms:modified>
  <cp:revision>2</cp:revision>
  <dc:subject/>
  <dc:title/>
</cp:coreProperties>
</file>